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GR</w:t>
      </w:r>
      <w:r>
        <w:rPr>
          <w:b/>
          <w:bCs/>
          <w:sz w:val="28"/>
          <w:szCs w:val="28"/>
          <w:lang w:val="en-US" w:eastAsia="zh-CN"/>
        </w:rPr>
        <w:t>中国区代理申請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74"/>
        <w:gridCol w:w="1474"/>
        <w:gridCol w:w="1474"/>
        <w:gridCol w:w="1474"/>
        <w:gridCol w:w="1474"/>
      </w:tblGrid>
      <w:tr>
        <w:trPr>
          <w:trHeight w:val="29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業名稱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中英文）</w:t>
            </w:r>
          </w:p>
        </w:tc>
        <w:tc>
          <w:tcPr>
            <w:tcW w:w="5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請編碼</w:t>
            </w:r>
          </w:p>
        </w:tc>
      </w:tr>
      <w:tr>
        <w:trPr>
          <w:trHeight w:val="29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請日期</w:t>
            </w:r>
          </w:p>
        </w:tc>
      </w:tr>
      <w:tr>
        <w:trPr>
          <w:trHeight w:val="29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請授權類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區域分銷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區域代理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特約代理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項目授權代理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級認證代理商</w:t>
            </w:r>
          </w:p>
        </w:tc>
      </w:tr>
      <w:tr>
        <w:trPr>
          <w:trHeight w:val="5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請區域或行業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傳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郵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郵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註冊資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業狀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成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創業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過渡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繁榮期</w:t>
            </w:r>
          </w:p>
        </w:tc>
      </w:tr>
      <w:tr>
        <w:trPr>
          <w:trHeight w:val="5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繁荣期</w:t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業性質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納稅人類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納稅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080</wp:posOffset>
                      </wp:positionV>
                      <wp:extent cx="151130" cy="1746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t" o:allowincell="t" style="position:absolute;margin-left:21pt;margin-top:0.4pt;width:11.85pt;height:1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75</wp:posOffset>
                      </wp:positionV>
                      <wp:extent cx="151130" cy="174625"/>
                      <wp:effectExtent l="5080" t="5715" r="5080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6.1pt;margin-top:0.2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規模納稅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5080</wp:posOffset>
                      </wp:positionV>
                      <wp:extent cx="151130" cy="174625"/>
                      <wp:effectExtent l="5080" t="5715" r="5080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4.3pt;margin-top:0.4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350</wp:posOffset>
                      </wp:positionV>
                      <wp:extent cx="151130" cy="174625"/>
                      <wp:effectExtent l="5080" t="5715" r="5080" b="4445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black" stroked="t" o:allowincell="t" style="position:absolute;margin-left:19.5pt;margin-top:0.5pt;width:11.85pt;height:1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業銷售經驗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業經營方向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銷售渠道及客戶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業務覆蓋範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之前代理產品線及供貨商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總經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業務联络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財務負責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請單位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簽字蓋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營業執照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供附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06575" cy="478155"/>
          <wp:effectExtent l="0" t="0" r="0" b="0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7:59Z</dcterms:created>
  <dc:creator>speco</dc:creator>
  <dc:description/>
  <dc:language>en-US</dc:language>
  <cp:lastModifiedBy>Leoxl</cp:lastModifiedBy>
  <dcterms:modified xsi:type="dcterms:W3CDTF">2022-03-02T08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B39806324F6FBC821B18DC607B18</vt:lpwstr>
  </property>
  <property fmtid="{D5CDD505-2E9C-101B-9397-08002B2CF9AE}" pid="3" name="KSOProductBuildVer">
    <vt:lpwstr>2052-11.1.0.11365</vt:lpwstr>
  </property>
</Properties>
</file>